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uto" w:line="288" w:before="60" w:after="0"/>
        <w:rPr>
          <w:rFonts w:ascii="RotisSemiSerif;Century Gothic" w:hAnsi="RotisSemiSerif;Century Gothic" w:cs="RotisSemiSerif;Century Gothic"/>
          <w:lang w:val="en-US" w:eastAsia="en-US"/>
        </w:rPr>
      </w:pPr>
      <w:r>
        <w:rPr>
          <w:rFonts w:cs="RotisSemiSerif;Century Gothic" w:ascii="RotisSemiSerif;Century Gothic" w:hAnsi="RotisSemiSerif;Century Gothic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Barmeno Regular;Calibri" w:ascii="Barmeno Regular;Calibri" w:hAnsi="Barmeno Regular;Calibri"/>
          <w:kern w:val="2"/>
          <w:sz w:val="12"/>
          <w:u w:val="single"/>
        </w:rPr>
        <w:t>Max-Planck-Gymnasium  •  Werner-Wild-Straße 12  •  47137 Duisburg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ge">
                  <wp:posOffset>3550285</wp:posOffset>
                </wp:positionV>
                <wp:extent cx="64008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35pt;mso-wrap-distance-left:9.05pt;mso-wrap-distance-right:9.05pt;mso-wrap-distance-top:0pt;mso-wrap-distance-bottom:0pt;margin-top:279.55pt;mso-position-vertical-relative:page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erlassen des Schulgeländes während der Mittagspause 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hr geehrte Eltern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wenn Sie beantragen möchten, dass Ihr Kind während der Mittagspause das Schulgelände des Max-Planck-Gymnasiums verlassen darf, dann beachten Sie bitte zunächst die folgenden Informationen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r setzen voraus, dass Ihr Kind zu Beginn der Mittagspause auf direktem Wege zu Ihnen nach Hause läuft, um dort ein Mittagessen einzunehmen.</w:t>
      </w:r>
    </w:p>
    <w:p>
      <w:pPr>
        <w:pStyle w:val="Default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Wir gehen davon aus, dass Ihr Kind pünktlich am Ende der Mittagpause zur nachfolgenden Unterrichtsstunde um 14:15 Uhr erscheint.</w:t>
      </w:r>
    </w:p>
    <w:p>
      <w:pPr>
        <w:pStyle w:val="Default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ist nicht erlaubt, dass Ihr Kind sich anderweitig mit Essen versorgt und dieses auf dem Schulhof verzehrt</w:t>
      </w:r>
    </w:p>
    <w:p>
      <w:pPr>
        <w:pStyle w:val="Default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nn Ihr Kind die Mittagspause außerhalb des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 Schulgeländes verbringt, unterliegt es während dieser Zeit Ihrer Aufsichtspflicht als Erziehungsberechtigte und nicht der Aufsichtspflicht der Schule.</w:t>
      </w:r>
    </w:p>
    <w:p>
      <w:pPr>
        <w:pStyle w:val="Default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se Regelung gilt bei Beantragung jeweils für das gesamte Schuljahr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ntragsformular zum Verlassen des Schulgeländes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 der Mittagspause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iermit beantrage/n ich/wir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: ________________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: ______________________________________________________________ ,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s  ______________________________ Klasse: ______ im Schuljahr 2020/2021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ährend der Mittagspausen das Schulgelände des Max-Planck-Gymnasiums verlassen darf. Die Aufsichtspflicht der Schule erlischt beim Verlassen des Schulgeländes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ch/wir übernehme/n die Verantwortung und eventuelle Haftung für mein/unser Kind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e obenstehenden Informationen zum Antrag wurden zur Kenntnis genommen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 ___________________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t, Datum Unterschrift des/der Erziehungsberechtigten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prüft und genehmigt: 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2092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erif">
    <w:altName w:val="Century Gothic"/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RotisSerif">
    <w:altName w:val="Cambria"/>
    <w:charset w:val="00"/>
    <w:family w:val="roman"/>
    <w:pitch w:val="variable"/>
  </w:font>
  <w:font w:name="ShelleyVolante BT">
    <w:altName w:val="Liberation Mono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nguiat Frisky">
    <w:altName w:val="Courier New"/>
    <w:charset w:val="00"/>
    <w:family w:val="script"/>
    <w:pitch w:val="variable"/>
  </w:font>
  <w:font w:name="BellGothic BT">
    <w:charset w:val="00"/>
    <w:family w:val="swiss"/>
    <w:pitch w:val="variable"/>
  </w:font>
  <w:font w:name="Palatino Linotype">
    <w:charset w:val="00"/>
    <w:family w:val="roman"/>
    <w:pitch w:val="variable"/>
  </w:font>
  <w:font w:name="Barmeno Regular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sz w:val="18"/>
      </w:rPr>
      <w:t xml:space="preserve">von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1"/>
      <w:gridCol w:w="2651"/>
      <w:gridCol w:w="1701"/>
      <w:gridCol w:w="2268"/>
    </w:tblGrid>
    <w:tr>
      <w:trPr/>
      <w:tc>
        <w:tcPr>
          <w:tcW w:w="2381" w:type="dxa"/>
          <w:tcBorders/>
        </w:tcPr>
        <w:p>
          <w:pPr>
            <w:pStyle w:val="Footer"/>
            <w:snapToGrid w:val="false"/>
            <w:spacing w:before="60" w:after="40"/>
            <w:jc w:val="center"/>
            <w:rPr>
              <w:rFonts w:ascii="Barmeno Regular;Calibri" w:hAnsi="Barmeno Regular;Calibri" w:cs="Barmeno Regular;Calibri"/>
              <w:sz w:val="10"/>
            </w:rPr>
          </w:pPr>
          <w:r>
            <w:rPr>
              <w:rFonts w:cs="Barmeno Regular;Calibri" w:ascii="Barmeno Regular;Calibri" w:hAnsi="Barmeno Regular;Calibri"/>
              <w:sz w:val="10"/>
            </w:rPr>
          </w:r>
        </w:p>
      </w:tc>
      <w:tc>
        <w:tcPr>
          <w:tcW w:w="2651" w:type="dxa"/>
          <w:tcBorders>
            <w:top w:val="single" w:sz="2" w:space="0" w:color="FF0000"/>
          </w:tcBorders>
        </w:tcPr>
        <w:p>
          <w:pPr>
            <w:pStyle w:val="Footer"/>
            <w:snapToGrid w:val="false"/>
            <w:spacing w:before="60" w:after="40"/>
            <w:jc w:val="center"/>
            <w:rPr>
              <w:rFonts w:ascii="Barmeno Regular;Calibri" w:hAnsi="Barmeno Regular;Calibri" w:cs="Barmeno Regular;Calibri"/>
              <w:i/>
              <w:i/>
              <w:kern w:val="2"/>
              <w:sz w:val="16"/>
            </w:rPr>
          </w:pPr>
          <w:r>
            <w:rPr>
              <w:rFonts w:cs="Barmeno Regular;Calibri" w:ascii="Barmeno Regular;Calibri" w:hAnsi="Barmeno Regular;Calibri"/>
              <w:i/>
              <w:kern w:val="2"/>
              <w:sz w:val="16"/>
            </w:rPr>
          </w:r>
        </w:p>
      </w:tc>
      <w:tc>
        <w:tcPr>
          <w:tcW w:w="1701" w:type="dxa"/>
          <w:tcBorders>
            <w:top w:val="single" w:sz="2" w:space="0" w:color="FF0000"/>
          </w:tcBorders>
        </w:tcPr>
        <w:p>
          <w:pPr>
            <w:pStyle w:val="Footer"/>
            <w:snapToGrid w:val="false"/>
            <w:spacing w:before="60" w:after="40"/>
            <w:jc w:val="center"/>
            <w:rPr>
              <w:rFonts w:ascii="Barmeno Regular;Calibri" w:hAnsi="Barmeno Regular;Calibri" w:cs="Barmeno Regular;Calibri"/>
              <w:i/>
              <w:i/>
              <w:kern w:val="2"/>
              <w:sz w:val="16"/>
            </w:rPr>
          </w:pPr>
          <w:r>
            <w:rPr>
              <w:rFonts w:cs="Barmeno Regular;Calibri" w:ascii="Barmeno Regular;Calibri" w:hAnsi="Barmeno Regular;Calibri"/>
              <w:i/>
              <w:kern w:val="2"/>
              <w:sz w:val="16"/>
            </w:rPr>
          </w:r>
        </w:p>
      </w:tc>
      <w:tc>
        <w:tcPr>
          <w:tcW w:w="2268" w:type="dxa"/>
          <w:tcBorders>
            <w:top w:val="single" w:sz="2" w:space="0" w:color="FF0000"/>
          </w:tcBorders>
        </w:tcPr>
        <w:p>
          <w:pPr>
            <w:pStyle w:val="Footer"/>
            <w:snapToGrid w:val="false"/>
            <w:spacing w:before="60" w:after="40"/>
            <w:jc w:val="center"/>
            <w:rPr>
              <w:rFonts w:ascii="Barmeno Regular;Calibri" w:hAnsi="Barmeno Regular;Calibri" w:cs="Barmeno Regular;Calibri"/>
              <w:i/>
              <w:i/>
              <w:kern w:val="2"/>
              <w:sz w:val="16"/>
            </w:rPr>
          </w:pPr>
          <w:r>
            <w:rPr>
              <w:rFonts w:cs="Barmeno Regular;Calibri" w:ascii="Barmeno Regular;Calibri" w:hAnsi="Barmeno Regular;Calibri"/>
              <w:i/>
              <w:kern w:val="2"/>
              <w:sz w:val="16"/>
            </w:rPr>
          </w:r>
        </w:p>
      </w:tc>
    </w:tr>
    <w:tr>
      <w:trPr/>
      <w:tc>
        <w:tcPr>
          <w:tcW w:w="2381" w:type="dxa"/>
          <w:tcBorders/>
        </w:tcPr>
        <w:p>
          <w:pPr>
            <w:pStyle w:val="Footer"/>
            <w:snapToGrid w:val="false"/>
            <w:spacing w:before="60" w:after="0"/>
            <w:jc w:val="center"/>
            <w:rPr>
              <w:rFonts w:ascii="Barmeno Regular;Calibri" w:hAnsi="Barmeno Regular;Calibri" w:cs="Barmeno Regular;Calibri"/>
              <w:i/>
              <w:i/>
              <w:kern w:val="2"/>
              <w:sz w:val="18"/>
            </w:rPr>
          </w:pPr>
          <w:r>
            <w:rPr>
              <w:rFonts w:cs="Barmeno Regular;Calibri" w:ascii="Barmeno Regular;Calibri" w:hAnsi="Barmeno Regular;Calibri"/>
              <w:i/>
              <w:kern w:val="2"/>
              <w:sz w:val="18"/>
            </w:rPr>
          </w:r>
        </w:p>
      </w:tc>
      <w:tc>
        <w:tcPr>
          <w:tcW w:w="2651" w:type="dxa"/>
          <w:tcBorders/>
        </w:tcPr>
        <w:p>
          <w:pPr>
            <w:pStyle w:val="Footer"/>
            <w:snapToGrid w:val="false"/>
            <w:jc w:val="center"/>
            <w:rPr>
              <w:rFonts w:ascii="Barmeno Regular;Calibri" w:hAnsi="Barmeno Regular;Calibri" w:cs="Barmeno Regular;Calibri"/>
              <w:kern w:val="2"/>
              <w:sz w:val="17"/>
              <w:lang w:val="fr-FR"/>
            </w:rPr>
          </w:pPr>
          <w:r>
            <w:rPr>
              <w:rFonts w:cs="Barmeno Regular;Calibri" w:ascii="Barmeno Regular;Calibri" w:hAnsi="Barmeno Regular;Calibri"/>
              <w:kern w:val="2"/>
              <w:sz w:val="17"/>
              <w:lang w:val="fr-FR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jc w:val="center"/>
            <w:rPr>
              <w:rFonts w:ascii="Barmeno Regular;Calibri" w:hAnsi="Barmeno Regular;Calibri" w:cs="Barmeno Regular;Calibri"/>
              <w:kern w:val="2"/>
              <w:sz w:val="17"/>
              <w:lang w:val="fr-FR"/>
            </w:rPr>
          </w:pPr>
          <w:r>
            <w:rPr>
              <w:rFonts w:cs="Barmeno Regular;Calibri" w:ascii="Barmeno Regular;Calibri" w:hAnsi="Barmeno Regular;Calibri"/>
              <w:kern w:val="2"/>
              <w:sz w:val="17"/>
              <w:lang w:val="fr-FR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center"/>
            <w:rPr>
              <w:rFonts w:ascii="Barmeno Regular;Calibri" w:hAnsi="Barmeno Regular;Calibri" w:cs="Barmeno Regular;Calibri"/>
              <w:kern w:val="2"/>
              <w:sz w:val="17"/>
            </w:rPr>
          </w:pPr>
          <w:r>
            <w:rPr>
              <w:rFonts w:cs="Barmeno Regular;Calibri" w:ascii="Barmeno Regular;Calibri" w:hAnsi="Barmeno Regular;Calibri"/>
              <w:kern w:val="2"/>
              <w:sz w:val="17"/>
            </w:rPr>
          </w:r>
        </w:p>
      </w:tc>
    </w:tr>
    <w:tr>
      <w:trPr>
        <w:cantSplit w:val="true"/>
      </w:trPr>
      <w:tc>
        <w:tcPr>
          <w:tcW w:w="2381" w:type="dxa"/>
          <w:tcBorders/>
        </w:tcPr>
        <w:p>
          <w:pPr>
            <w:pStyle w:val="Footer"/>
            <w:snapToGrid w:val="false"/>
            <w:spacing w:before="60" w:after="0"/>
            <w:jc w:val="center"/>
            <w:rPr>
              <w:rFonts w:ascii="Barmeno Regular;Calibri" w:hAnsi="Barmeno Regular;Calibri" w:cs="Barmeno Regular;Calibri"/>
              <w:kern w:val="2"/>
              <w:sz w:val="10"/>
            </w:rPr>
          </w:pPr>
          <w:r>
            <w:rPr>
              <w:rFonts w:cs="Barmeno Regular;Calibri" w:ascii="Barmeno Regular;Calibri" w:hAnsi="Barmeno Regular;Calibri"/>
              <w:kern w:val="2"/>
              <w:sz w:val="10"/>
            </w:rPr>
          </w:r>
        </w:p>
      </w:tc>
      <w:tc>
        <w:tcPr>
          <w:tcW w:w="2651" w:type="dxa"/>
          <w:tcBorders/>
        </w:tcPr>
        <w:p>
          <w:pPr>
            <w:pStyle w:val="Footer"/>
            <w:snapToGrid w:val="false"/>
            <w:jc w:val="center"/>
            <w:rPr>
              <w:rFonts w:ascii="Barmeno Regular;Calibri" w:hAnsi="Barmeno Regular;Calibri" w:cs="Barmeno Regular;Calibri"/>
              <w:kern w:val="2"/>
              <w:sz w:val="17"/>
            </w:rPr>
          </w:pPr>
          <w:r>
            <w:rPr>
              <w:rFonts w:cs="Barmeno Regular;Calibri" w:ascii="Barmeno Regular;Calibri" w:hAnsi="Barmeno Regular;Calibri"/>
              <w:kern w:val="2"/>
              <w:sz w:val="17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snapToGrid w:val="false"/>
            <w:spacing w:before="60" w:after="0"/>
            <w:jc w:val="right"/>
            <w:rPr>
              <w:rFonts w:ascii="Barmeno Regular;Calibri" w:hAnsi="Barmeno Regular;Calibri" w:cs="Barmeno Regular;Calibri"/>
              <w:kern w:val="2"/>
              <w:sz w:val="10"/>
            </w:rPr>
          </w:pPr>
          <w:r>
            <w:rPr>
              <w:rFonts w:cs="Barmeno Regular;Calibri" w:ascii="Barmeno Regular;Calibri" w:hAnsi="Barmeno Regular;Calibri"/>
              <w:kern w:val="2"/>
              <w:sz w:val="10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8"/>
        <w:tab w:val="left" w:pos="2340" w:leader="none"/>
      </w:tabs>
      <w:rPr>
        <w:kern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47335</wp:posOffset>
          </wp:positionH>
          <wp:positionV relativeFrom="paragraph">
            <wp:posOffset>-178435</wp:posOffset>
          </wp:positionV>
          <wp:extent cx="975360" cy="1069975"/>
          <wp:effectExtent l="0" t="0" r="0" b="0"/>
          <wp:wrapSquare wrapText="bothSides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otisSemiSerif;Century Gothic" w:hAnsi="RotisSemiSerif;Century Gothic" w:eastAsia="Times New Roman" w:cs="RotisSemiSerif;Century Gothic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libri" w:hAnsi="Albertus Extra Bold;Calibri" w:cs="Albertus Extra Bold;Calibri"/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RotisSerif;Cambria" w:hAnsi="RotisSerif;Cambria" w:cs="RotisSerif;Cambria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helleyVolante BT;Liberation Mono" w:hAnsi="ShelleyVolante BT;Liberation Mono" w:cs="ShelleyVolante BT;Liberation Mono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kern w:val="2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lbertus Extra Bold;Calibri" w:hAnsi="Albertus Extra Bold;Calibri" w:cs="Albertus Extra Bold;Calibri"/>
      <w:b/>
      <w:kern w:val="2"/>
      <w:sz w:val="44"/>
    </w:rPr>
  </w:style>
  <w:style w:type="character" w:styleId="SprechblasentextZchn">
    <w:name w:val="Sprechblasentext Zchn"/>
    <w:qFormat/>
    <w:rPr>
      <w:rFonts w:ascii="Lucida Grande;Segoe UI" w:hAnsi="Lucida Grande;Segoe UI" w:cs="Lucida Grande;Segoe UI"/>
      <w:kern w:val="2"/>
      <w:sz w:val="18"/>
      <w:szCs w:val="18"/>
    </w:rPr>
  </w:style>
  <w:style w:type="character" w:styleId="TextkrperZchn">
    <w:name w:val="Textkörper Zchn"/>
    <w:qFormat/>
    <w:rPr>
      <w:rFonts w:eastAsia="Lucida Sans Unicode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b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enguiat Frisky;Courier New" w:hAnsi="Benguiat Frisky;Courier New" w:cs="Benguiat Frisky;Courier New"/>
    </w:rPr>
  </w:style>
  <w:style w:type="paragraph" w:styleId="Addressee">
    <w:name w:val="Envelope Address"/>
    <w:basedOn w:val="Normal"/>
    <w:pPr>
      <w:ind w:left="1" w:hanging="0"/>
    </w:pPr>
    <w:rPr>
      <w:rFonts w:ascii="BellGothic BT" w:hAnsi="BellGothic BT" w:cs="BellGothic 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RotisSemiSerif;Century Gothic" w:hAnsi="RotisSemiSerif;Century Gothic" w:eastAsia="Times New Roman" w:cs="RotisSemiSerif;Century Gothic"/>
      <w:color w:val="auto"/>
      <w:kern w:val="2"/>
      <w:sz w:val="20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PG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9:00Z</dcterms:created>
  <dc:creator>Peter Joeckel</dc:creator>
  <dc:description/>
  <dc:language>en-US</dc:language>
  <cp:lastModifiedBy>IServ</cp:lastModifiedBy>
  <cp:lastPrinted>2020-08-20T15:23:00Z</cp:lastPrinted>
  <dcterms:modified xsi:type="dcterms:W3CDTF">2020-09-17T08:09:00Z</dcterms:modified>
  <cp:revision>2</cp:revision>
  <dc:subject/>
  <dc:title>MPG-Kopgbogen</dc:title>
</cp:coreProperties>
</file>