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meldung vom Religionsunterric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(r) Frau/Herr 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melde ich mich aus Gewissensgründen vom Religionsunterricht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ist bekannt, dass das Fachwissen aus der Sek I in der Oberstufe vorausgesetzt wird und ggf. bei einer Neuwahl dieses Faches von mir selbstständig nachgeholt werden müssen, um am Oberstufenkurs teilnehmen zu kö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fes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nleh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nicht religionsmündigen Schülern/Schülerinnen (unter 14 Jahren) m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 Unterschrift des Erziehungsberechtigten vorli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religionsmündigen Schülern/Schülerinnen  bestätigen die Erziehu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echtigten mit Ihrer Unterschrift die Kenntnisnahme von der Abmeld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 des Erziehungsberechtig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 des Religionslehrers: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227" w:top="2041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bookmarkStart w:id="0" w:name="_GoBack"/>
    <w:r>
      <w:rPr/>
      <w:drawing>
        <wp:inline distT="0" distB="0" distL="0" distR="0">
          <wp:extent cx="1266825" cy="131318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a86"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exact" w:line="260"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a86"/>
    <w:rPr>
      <w:rFonts w:ascii="Arial" w:hAnsi="Arial" w:eastAsia="Times New Roman" w:cs="Times New Roman"/>
      <w:sz w:val="19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386a86"/>
    <w:rPr>
      <w:rFonts w:ascii="Arial" w:hAnsi="Arial" w:eastAsia="Times New Roman" w:cs="Times New Roman"/>
      <w:sz w:val="19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a86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a86"/>
    <w:pPr>
      <w:tabs>
        <w:tab w:val="clear" w:pos="1134"/>
        <w:tab w:val="clear" w:pos="2268"/>
        <w:tab w:val="clear" w:pos="3402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386a86"/>
    <w:pPr>
      <w:tabs>
        <w:tab w:val="clear" w:pos="1134"/>
        <w:tab w:val="clear" w:pos="2268"/>
        <w:tab w:val="clear" w:pos="3402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a8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71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0:00Z</dcterms:created>
  <dc:creator>IServ</dc:creator>
  <dc:description/>
  <dc:language>en-US</dc:language>
  <cp:lastModifiedBy>IServ</cp:lastModifiedBy>
  <cp:lastPrinted>2019-11-19T11:25:00Z</cp:lastPrinted>
  <dcterms:modified xsi:type="dcterms:W3CDTF">2019-11-19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